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3"/>
      <w:r>
        <w:rPr/>
        <w:t>Combinational Treatment with Chemotherapyt and 131-I-MIBG for Advanced Neuroblastoma at Diagnosi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tefano Mastrangelo, Vittoria Rufini, Angela Di Giannatale, Riccardo Riccard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r>
        <w:rPr/>
        <w:t>Division of Pediatric Oncology, Catholic University, Rome,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an attempt to improve long term results in advanced Neuroblastoma, it may be essential during induction treatment to prevent the emergence of resistant clones. NB is a radiosensitive tumor. We report here the feasibility of a new regimen based on specific irradiation, using a fixed dose of 131-I-MIBG and the use of the most effective drugs in this disease administered within a month from diagnosis. Seven patients (4 males and 3 females, age 1 to 4 years) with 6 stage 4 and 1 stage 3 MIBG positive Neuroblastoma were treated, 6 also had bone marrow and multiple cortical bone involvement. Treatment: Cisplatin 20 mg/sqm days 1 to 4, Etoposide 100 mg/sqm c.i. days 1 to 3, Vincristine 1,5 mg/sqm days 1 and 6, Cyclophosphamide 2 gr/sqm day 4; on day 10 iv. 131-I-MIBG 200 mCi was given. For further intensification the last 3 patients also received: Vincristine weekly at same dose, Cisplatin 40 mg/sqm in 48h c.i. days 20 and 21, and Adriamycin 30 mg/sqm plus Cyclophosphamide 1,5 gr/sqm days 28 and 29 from start of treatment, with subsequent administration of G-CSF. A complete hematologic recovery was observed after 2-3 weeks. No sepsis or hemorrages occurred. No cardiac, renal or auditory toxicity were observed. All patients, after further courses of chemotherapy, between day 77 and 113 from start of treatment, underwent stem cell collection with a CD34+ yield of 4,7 to 21,1 cells/kg. Response rate: 2 CR, 3 VGPR and 2 PR, at 6 week evaluation from beginning of treatment. In conclusion, the proposed schedule represents a very effective rapid radio-chemotherapy schedule during induction treatment, associated with acceptable hematologic toxic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rtially supported by Fondazione per l'Oncologia Pediatric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48:00Z</dcterms:created>
  <dc:creator>NEC Computers International</dc:creator>
  <dc:description/>
  <dc:language>en-US</dc:language>
  <cp:lastModifiedBy>NEC Computers International</cp:lastModifiedBy>
  <dcterms:modified xsi:type="dcterms:W3CDTF">2004-02-03T14:49:00Z</dcterms:modified>
  <cp:revision>3</cp:revision>
  <dc:subject/>
  <dc:title>Ref ID: 307</dc:title>
</cp:coreProperties>
</file>